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jc w:val="left"/>
        <w:rPr>
          <w:bCs/>
          <w:i/>
          <w:i/>
          <w:shadow/>
          <w:sz w:val="24"/>
          <w:u w:val="single"/>
          <w:lang w:val="en-US" w:eastAsia="en-US"/>
        </w:rPr>
      </w:pPr>
      <w:r>
        <w:rPr>
          <w:bCs/>
          <w:i/>
          <w:shadow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-20320</wp:posOffset>
                </wp:positionV>
                <wp:extent cx="1143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400" cy="413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40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pecial Education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46 North Jackson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ndusky, Michigan 484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810-648-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1.6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400" cy="413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40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pecial Education Services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46 North Jackson Street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Sandusky, Michigan 4847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810-648-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160" w:hanging="0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 xml:space="preserve">      </w:t>
      </w:r>
      <w:r>
        <w:rPr>
          <w:bCs/>
          <w:i/>
          <w:sz w:val="24"/>
        </w:rPr>
        <w:t>REQUEST FOR INDIRECT AUDIOLOGICAL SERVICE(S)</w:t>
      </w:r>
    </w:p>
    <w:p>
      <w:pPr>
        <w:pStyle w:val="Heading"/>
        <w:ind w:left="720" w:firstLine="72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"/>
        <w:ind w:left="720" w:firstLine="720"/>
        <w:rPr>
          <w:bCs/>
          <w:i/>
          <w:i/>
          <w:shadow/>
          <w:sz w:val="24"/>
        </w:rPr>
      </w:pPr>
      <w:r>
        <w:rPr>
          <w:bCs/>
          <w:i/>
          <w:shadow/>
          <w:sz w:val="24"/>
        </w:rPr>
      </w:r>
    </w:p>
    <w:p>
      <w:pPr>
        <w:pStyle w:val="Normal"/>
        <w:rPr>
          <w:bCs/>
          <w:i/>
          <w:i/>
          <w:shadow/>
          <w:sz w:val="24"/>
        </w:rPr>
      </w:pPr>
      <w:r>
        <w:rPr>
          <w:bCs/>
          <w:i/>
          <w:shadow/>
          <w:sz w:val="24"/>
        </w:rPr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  <w:t xml:space="preserve">Please Check: Central Auditory Processing Evaluation_____ Hearing Evaluation _____Screening_____ </w:t>
      </w:r>
    </w:p>
    <w:p>
      <w:pPr>
        <w:pStyle w:val="Normal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Heading2"/>
        <w:rPr/>
      </w:pPr>
      <w:r>
        <w:rPr>
          <w:sz w:val="20"/>
        </w:rPr>
        <w:t>Student Name: _____________________________</w:t>
        <w:tab/>
        <w:t>Birth Date: ____-____-___Grade: _____</w:t>
      </w:r>
      <w:r>
        <w:rPr/>
        <w:t xml:space="preserve"> </w:t>
      </w:r>
      <w:r>
        <w:rPr>
          <w:sz w:val="20"/>
        </w:rPr>
        <w:t xml:space="preserve">Sex: _____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Request Date: ____-____-____</w:t>
        <w:tab/>
        <w:tab/>
        <w:tab/>
        <w:t xml:space="preserve">Race/Ethnic Group: 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Requested By: ______________________________School District: 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 xml:space="preserve"> </w:t>
        <w:tab/>
      </w:r>
    </w:p>
    <w:p>
      <w:pPr>
        <w:pStyle w:val="Heading3"/>
        <w:rPr/>
      </w:pPr>
      <w:r>
        <w:rPr/>
        <w:t xml:space="preserve">Building: </w:t>
      </w:r>
      <w:r>
        <w:rPr>
          <w:b w:val="false"/>
          <w:bCs/>
        </w:rPr>
        <w:t xml:space="preserve">__________________________________ </w:t>
      </w:r>
      <w:r>
        <w:rPr/>
        <w:t>Contact Teacher</w:t>
      </w:r>
      <w:r>
        <w:rPr>
          <w:b w:val="false"/>
          <w:bCs/>
        </w:rPr>
        <w:t>: _____________________________________________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Home Address: ____________________________ Student Home Phone: _________________________________________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 Parents Work Phone: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 w:val="20"/>
        </w:rPr>
      </w:pPr>
      <w:r>
        <w:rPr>
          <w:b/>
          <w:sz w:val="20"/>
        </w:rPr>
        <w:t xml:space="preserve">Parent/Legal Guardian: _____________________ </w:t>
        <w:tab/>
        <w:tab/>
        <w:t>Mother: 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 w:val="20"/>
        </w:rPr>
      </w:pPr>
      <w:r>
        <w:rPr>
          <w:b/>
          <w:sz w:val="20"/>
        </w:rPr>
        <w:t xml:space="preserve">Parent Address: ____________________________ </w:t>
        <w:tab/>
        <w:tab/>
        <w:t>Father: ______________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__________________________________________ </w:t>
        <w:tab/>
        <w:t xml:space="preserve"> 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</w:t>
      </w:r>
    </w:p>
    <w:p>
      <w:pPr>
        <w:pStyle w:val="Heading4"/>
        <w:rPr/>
      </w:pPr>
      <w:r>
        <w:rPr/>
        <w:t xml:space="preserve">FOR TEACHER USE ONLY –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FINE THE PROBLEM (state intensity, duration and frequency of behavior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</w:t>
        <w:tab/>
        <w:tab/>
        <w:t>____________________________________________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 xml:space="preserve">Teacher’s Signature     </w:t>
        <w:tab/>
        <w:tab/>
        <w:tab/>
        <w:tab/>
        <w:tab/>
        <w:tab/>
        <w:t xml:space="preserve">  Principal’s Signatur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pBdr>
          <w:bottom w:val="single" w:sz="12" w:space="1" w:color="000000"/>
        </w:pBdr>
        <w:rPr/>
      </w:pPr>
      <w:r>
        <w:rPr/>
        <w:t>TEACHERS – BE SURE TO COMPLETE THE REVERSE SIDE OF THIS REQUEST</w:t>
      </w:r>
    </w:p>
    <w:p>
      <w:pPr>
        <w:pStyle w:val="Heading4"/>
        <w:rPr/>
      </w:pPr>
      <w:r>
        <w:rPr/>
        <w:t>FOR AUDIOLOGISTS USE ONL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scribe the Action Plan (follow-through for teacher and/or parents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________________________________</w:t>
      </w:r>
    </w:p>
    <w:p>
      <w:pPr>
        <w:pStyle w:val="TextBody"/>
        <w:rPr/>
      </w:pPr>
      <w:r>
        <w:rPr/>
        <w:t>Teachers/audiologists/consultants have determined the above action plan to be appropriate at this time, based on the student’s needs and local resources appropriate to accommodate the student.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TO BE COMPLETED BY THE TEACHER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Is the student’s current level of academic achievement significantly below his/her present grade placement? Yes___No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f yes, by approximately how much? 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es this student display average or near average intellectual ability as indicated by verbal expression, general knowledge, comprehension and non-verbal reasoning? Yes_____No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ease check if the student shows evidence of the following characteristic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_____Perceptual handicap</w:t>
        <w:tab/>
        <w:tab/>
        <w:t>_____Poor auditory or visual information processing abilit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_____Persistent distractibility</w:t>
        <w:tab/>
        <w:tab/>
        <w:t>_____Inability to follow directions completely or in correct sequen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_____Short attention span</w:t>
        <w:tab/>
        <w:tab/>
        <w:t>_____Spelling difficulti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_____Poor balance/coordination</w:t>
        <w:tab/>
        <w:tab/>
        <w:t>_____Reading difficulti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_____Disorganization</w:t>
        <w:tab/>
        <w:tab/>
        <w:tab/>
        <w:t>_____Poor word attack skill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 xml:space="preserve">_____Impulsivity </w:t>
        <w:tab/>
        <w:tab/>
        <w:tab/>
        <w:t>_____Hyperactivit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ments: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</w:t>
      </w:r>
    </w:p>
    <w:p>
      <w:pPr>
        <w:pStyle w:val="Heading4"/>
        <w:rPr>
          <w:u w:val="single"/>
        </w:rPr>
      </w:pPr>
      <w:r>
        <w:rPr>
          <w:u w:val="single"/>
        </w:rPr>
        <w:t>EDUCATIONAL INTERVEN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Please check the strategies, which have been attempted thus far to solve the problem(s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_____Title programs</w:t>
        <w:tab/>
        <w:tab/>
        <w:t>_____Individual instruction</w:t>
        <w:tab/>
        <w:tab/>
        <w:t>_____Community agenci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_____Team teaching</w:t>
        <w:tab/>
        <w:tab/>
        <w:t>_____Adapted materials</w:t>
        <w:tab/>
        <w:tab/>
        <w:tab/>
        <w:t>_____Occupational Therap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_____Adult tutor</w:t>
        <w:tab/>
        <w:tab/>
        <w:t>_____Alternative materials</w:t>
        <w:tab/>
        <w:tab/>
        <w:t>_____Physical Therap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_____Student tutor</w:t>
        <w:tab/>
        <w:tab/>
        <w:t>_____Parent assistance</w:t>
        <w:tab/>
        <w:tab/>
        <w:tab/>
        <w:t>_____Speech Therap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_____Remedial reading</w:t>
        <w:tab/>
        <w:tab/>
        <w:t>_____Change in classroom seat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escribe any health or physical problems/observations: 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d the student pass or fail (Circle one) his/her last hearing screening at school?  Yes_____ No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ate of last hearing screening: _____-_____-_____.  Does the student use a hearing aid? Yes_____ No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hy do you suspect a hearing problem? Explain: 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es the student’s hearing seem to fluctuate?  Yes_____ No_____</w:t>
      </w:r>
    </w:p>
    <w:p>
      <w:pPr>
        <w:pStyle w:val="Normal"/>
        <w:rPr/>
      </w:pPr>
      <w:r>
        <w:rPr>
          <w:b/>
          <w:sz w:val="20"/>
        </w:rPr>
        <w:t xml:space="preserve">Does he/she have frequent colds? </w:t>
      </w:r>
      <w:r>
        <w:rPr>
          <w:b/>
          <w:sz w:val="20"/>
          <w:lang w:val="fr-FR"/>
        </w:rPr>
        <w:t>_____ allergies_____ ear infections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</w:rPr>
      </w:pPr>
      <w:r>
        <w:rPr>
          <w:b/>
          <w:sz w:val="20"/>
        </w:rPr>
        <w:t>Other comments or information, which might be helpful for the audiologist: _______________________________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8"/>
        <w:rPr/>
      </w:pPr>
      <w:r>
        <w:rPr/>
        <w:t>PARENTAL CONSENT TO EVALUA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>Dear____________________________________:                                                                   ___________________________</w:t>
      </w:r>
    </w:p>
    <w:p>
      <w:pPr>
        <w:pStyle w:val="Heading3"/>
        <w:rPr/>
      </w:pPr>
      <w:r>
        <w:rPr/>
        <w:tab/>
        <w:t xml:space="preserve">Parent/Guardian </w:t>
        <w:tab/>
        <w:tab/>
        <w:tab/>
        <w:tab/>
        <w:tab/>
        <w:tab/>
        <w:tab/>
        <w:tab/>
        <w:t xml:space="preserve">               Da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o assist us in determining a more appropriate teaching environment in which to educate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 xml:space="preserve">         Son/Daughter(Nam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has referred_______________________to the 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>Parent/Agency Name                                            Student(Name)                                             School District/LEA/IS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ducational evaluation department.  We seek this evaluation to help___________________________________________ 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 </w:t>
        <w:tab/>
        <w:t xml:space="preserve">             Studen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ason for referral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>Signature of School Representativ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    _________________________________     ________     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</w:t>
      </w:r>
      <w:r>
        <w:rPr>
          <w:b/>
          <w:sz w:val="20"/>
        </w:rPr>
        <w:t>School District Address                                                         City                                        State               Zip Co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 (we) grant permission for _____________________________________to conduct an educational evaluation on behalf of my (our) child.  I (we) further understand that this consent is voluntary and can be withdrawn at any tim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                                                   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</w:t>
      </w:r>
      <w:r>
        <w:rPr>
          <w:b/>
          <w:sz w:val="20"/>
        </w:rPr>
        <w:t>Legally Responsible Adult Signature(s)                                                                                            Date</w:t>
      </w:r>
    </w:p>
    <w:p>
      <w:pPr>
        <w:pStyle w:val="Heading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63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7-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0:11:00Z</dcterms:created>
  <dc:creator>hps</dc:creator>
  <dc:description/>
  <cp:keywords/>
  <dc:language>en-US</dc:language>
  <cp:lastModifiedBy>tfracassa</cp:lastModifiedBy>
  <cp:lastPrinted>2003-08-21T16:21:00Z</cp:lastPrinted>
  <dcterms:modified xsi:type="dcterms:W3CDTF">2009-01-28T16:48:00Z</dcterms:modified>
  <cp:revision>21</cp:revision>
  <dc:subject/>
  <dc:title>Sanilac Intermediate School District</dc:title>
</cp:coreProperties>
</file>